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0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8 от 20.12.2022 г., Акта проверки соответствия кандидата в члены Ассоциации от «20» дека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Акционерное общество «Альтаир» (ИНН 7801706778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Акционерного общества «Альтаир (780170677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Акционерного общества «Альтаир (780170677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оволжский центр экспертизы и испытаний «ИМТОС» ИНН 631557514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889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4699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7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2-12-26T14:47:00Z</dcterms:modified>
  <cp:revision>2</cp:revision>
  <dc:subject/>
  <dc:title/>
</cp:coreProperties>
</file>